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ebnis der Foto-Landesmeisterschaft 2013  -  Jury in St. Pöl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ie Foto-Landesmeisterschaft wird vom Land Niederösterreich gefö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andesverband Niederösterreich dankt folgenden Juroren für die Bewertung:</w:t>
      </w:r>
    </w:p>
    <w:p>
      <w:pPr>
        <w:pStyle w:val="Normal"/>
        <w:spacing w:before="240" w:after="0"/>
        <w:rPr/>
      </w:pPr>
      <w:r>
        <w:rPr/>
        <w:t>Herrn Willi Eisenberger, Graz</w:t>
      </w:r>
    </w:p>
    <w:p>
      <w:pPr>
        <w:pStyle w:val="Normal"/>
        <w:rPr/>
      </w:pPr>
      <w:r>
        <w:rPr/>
        <w:t>Herrn Volker Inffeld, Graz</w:t>
      </w:r>
    </w:p>
    <w:p>
      <w:pPr>
        <w:pStyle w:val="Normal"/>
        <w:rPr/>
      </w:pPr>
      <w:r>
        <w:rPr/>
        <w:t>Herrn Johann Majer, G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gebnislist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Annahmen erfolgten be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Schwarz-Weiß    </w:t>
        <w:tab/>
        <w:t>ab 22 Punkt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Farbbildern         </w:t>
        <w:tab/>
        <w:t>ab 22 Punkt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Digital                </w:t>
        <w:tab/>
        <w:t>ab 23 Punk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orenwertung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745"/>
        <w:gridCol w:w="1607"/>
        <w:gridCol w:w="3484"/>
        <w:gridCol w:w="619"/>
        <w:gridCol w:w="556"/>
        <w:gridCol w:w="555"/>
      </w:tblGrid>
      <w:tr>
        <w:trPr>
          <w:tblHeader w:val="true"/>
          <w:trHeight w:val="284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de-AT" w:eastAsia="de-AT"/>
              </w:rPr>
            </w:pPr>
            <w:r>
              <w:rPr>
                <w:b/>
              </w:rPr>
              <w:t>Ergebnisliste Schwarz-Weiß</w:t>
            </w:r>
          </w:p>
        </w:tc>
      </w:tr>
      <w:tr>
        <w:trPr>
          <w:tblHeader w:val="true"/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Platz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ZUNAM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VORNAME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VEREI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Pk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10"/>
                <w:lang w:val="de-AT" w:eastAsia="de-AT"/>
              </w:rPr>
              <w:t>(1-4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de-AT" w:eastAsia="de-AT"/>
              </w:rPr>
              <w:t>Pkt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de-AT" w:eastAsia="de-AT"/>
              </w:rPr>
              <w:t>Pkt.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VONWALD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Klaus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1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MEY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Rudolf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0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JAEGGI-CHRIS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Gerda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MAY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Leopol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0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STEIN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Gabriele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RATH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Rober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FS-SV Semperit-Wimpass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BISOVSK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Pet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TVN-VHS-Trais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HEILMAN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Hans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TVN-VHS-Trais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VI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Michael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EFFENBERG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Alexand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lang w:val="de-AT" w:eastAsia="de-AT"/>
              </w:rPr>
              <w:t>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VI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Ingri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ELBACH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RASING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IWE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SSELBERG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nrich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-Klub-Helios-Purgstall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RITTWIES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OITZN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N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OLESN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udwig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ÖLL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ober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REND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nfre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NZ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FFENBERG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UNIA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ton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HOF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EIBER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dreas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ELINE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ebastian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TT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ENE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EIN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IND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ugus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OIB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sern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gina Mag.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inzelmitglied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CINEC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lt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OLLWEI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RZELK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uar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HM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URGAS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R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NING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uber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RAHN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KLA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MID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GERMAI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ISCHAU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RTN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ROZE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MMING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hristoph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ILDEI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chard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LBAU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rner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AUMÜLL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BLEITING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nnes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DITTL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IRABE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GLE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958"/>
        <w:gridCol w:w="2007"/>
        <w:gridCol w:w="3440"/>
        <w:gridCol w:w="573"/>
        <w:gridCol w:w="573"/>
        <w:gridCol w:w="575"/>
      </w:tblGrid>
      <w:tr>
        <w:trPr>
          <w:tblHeader w:val="true"/>
          <w:trHeight w:val="397" w:hRule="exact"/>
        </w:trPr>
        <w:tc>
          <w:tcPr>
            <w:tcW w:w="9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gebnisliste: Farbbild</w:t>
            </w:r>
          </w:p>
        </w:tc>
      </w:tr>
      <w:tr>
        <w:trPr>
          <w:tblHeader w:val="true"/>
          <w:trHeight w:val="397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M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</w:rPr>
              <w:t>(1-4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kt.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kt.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FFENBERG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Alexand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1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JAEGGI-CHRIS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er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KREND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anfre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VONWALD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Klau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HETT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CHÖLL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Rober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AY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EIBER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Andrea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TEIN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abriel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LEN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EY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udolf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IWE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NZ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HM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VI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ichae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HOF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ROZE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RASING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UNIA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ton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T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ober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OLLWEIN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EIBERL-STAR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arbar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ISOVSKY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OITZN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BLEITING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nne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OIB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ELBACH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ebastian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RITTWIES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CINEC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lt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ELINE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VI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Ingri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ENES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NING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uber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ISCHAU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MMING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hristoph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GERMAI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RAHN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OLESNY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udwig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EINSCH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nfre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AUMÜLL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RZELK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uar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OLLWEIN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 Josef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FFENBERG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LBAU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rn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URGAS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MID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RTN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NDERI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ugus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RZOG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lte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LMANN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n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KLA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ILDEIS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char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R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sern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gina Mag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inzelmitglied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DITTL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INTERLEITN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CKE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IRABE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EIN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exandr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MMEL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namari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ITZENBERG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iedrich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ÜHWIR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nelie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de-AT"/>
              </w:rPr>
              <w:t>FS-BSV-Voith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GL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UEGMAIE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nz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de-AT"/>
              </w:rPr>
              <w:t>FS-BSV-Voith St. Pölte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984"/>
        <w:gridCol w:w="1701"/>
        <w:gridCol w:w="3544"/>
        <w:gridCol w:w="603"/>
        <w:gridCol w:w="620"/>
        <w:gridCol w:w="620"/>
      </w:tblGrid>
      <w:tr>
        <w:trPr>
          <w:tblHeader w:val="true"/>
          <w:trHeight w:val="397" w:hRule="atLeast"/>
        </w:trPr>
        <w:tc>
          <w:tcPr>
            <w:tcW w:w="9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gebnisliste Digital</w:t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PL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ZU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VORNA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VEREI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22"/>
                <w:lang w:val="de-AT" w:eastAsia="de-AT"/>
              </w:rPr>
              <w:t>(1-4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de-AT" w:eastAsia="de-AT"/>
              </w:rPr>
              <w:t>Pkt. 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de-AT" w:eastAsia="de-AT"/>
              </w:rPr>
              <w:t>Pkt.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VONWAL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Klau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TEIN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abriel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EY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Rudol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KREN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anfre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JAEGGI-CHRIS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erd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EIBER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Andrea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LOIMÜ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CHRITTWIES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IW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LOIB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IND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ugus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EIBERL-STAR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arbar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LBAU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rn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HOF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EN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V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Ingri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N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HM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RASIN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SSEL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nri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-Klub-Helios-Purgstall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FFEN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exand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BLEITIN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nne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ebastia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Ö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ober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V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ichae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T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ober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TT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RTN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U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OITZN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GERMAI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MID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ICHALK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iedri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KL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C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l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ELBACH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LMAN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n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URGAS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N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RAHN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RZEL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uar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ROZ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MMIN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hristop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DITT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ILDE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char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IRABE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AUMÜ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FFEN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EINSCH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nfre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ISOVS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INTERLEITN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NIN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uber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OLES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udwi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RZO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lt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ELI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ISCHAU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G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MM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iselott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EIN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exandr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ITZEN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iedri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OLLWE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UBIC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Ursu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ADENBAU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g. Sonj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ser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gina Mag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inzelmitglied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MM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namar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CK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ILTSCH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homa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ZERMAK-PULT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r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K Fotokreis-Süd-Mödli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</w:tr>
    </w:tbl>
    <w:p>
      <w:pPr>
        <w:pStyle w:val="Normal"/>
        <w:tabs>
          <w:tab w:val="clear" w:pos="709"/>
          <w:tab w:val="decimal" w:pos="497" w:leader="none"/>
        </w:tabs>
        <w:spacing w:before="120" w:after="6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879"/>
        <w:gridCol w:w="3354"/>
      </w:tblGrid>
      <w:tr>
        <w:trPr/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4"/>
                <w:szCs w:val="28"/>
              </w:rPr>
              <w:t>Ergebnisliste: Serien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tz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9"/>
              <w:spacing w:before="120" w:after="60"/>
              <w:rPr/>
            </w:pPr>
            <w:r>
              <w:rPr/>
              <w:t>Name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rein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.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EYR Rudolf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Klein-Pöchlar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VONWALD Kla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ub Laufen-Wilhelmsbur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ARTNER Günth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ÖGV Neunkirche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CHRITTWIESER Johan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Klein-Pöchlar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BENES Josef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AYER Wolfga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ÖGV Neunkirche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DITTLER Helmu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Fotoklub ÖGV Neunkirche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STOITZNER Kar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TVN VHS Traiskirche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EDELBACHER Kar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Fotoklub Klein-Pöchlar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WENINGER Hube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Fotoklub ÖGV Neunkirche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EBRUSTER Thom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SV Semperit Wimpassing</w:t>
            </w:r>
          </w:p>
        </w:tc>
      </w:tr>
    </w:tbl>
    <w:p>
      <w:pPr>
        <w:pStyle w:val="Normal"/>
        <w:tabs>
          <w:tab w:val="clear" w:pos="709"/>
          <w:tab w:val="decimal" w:pos="497" w:leader="none"/>
        </w:tabs>
        <w:spacing w:before="12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497" w:leader="none"/>
        </w:tabs>
        <w:spacing w:before="120" w:after="60"/>
        <w:rPr>
          <w:sz w:val="20"/>
        </w:rPr>
      </w:pPr>
      <w:r>
        <w:rPr>
          <w:sz w:val="20"/>
        </w:rPr>
      </w:r>
    </w:p>
    <w:tbl>
      <w:tblPr>
        <w:tblW w:w="94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1847"/>
        <w:gridCol w:w="1618"/>
        <w:gridCol w:w="4021"/>
        <w:gridCol w:w="515"/>
        <w:gridCol w:w="515"/>
        <w:gridCol w:w="516"/>
      </w:tblGrid>
      <w:tr>
        <w:trPr>
          <w:tblHeader w:val="true"/>
          <w:trHeight w:val="397" w:hRule="atLeast"/>
        </w:trPr>
        <w:tc>
          <w:tcPr>
            <w:tcW w:w="94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AT" w:eastAsia="de-AT"/>
              </w:rPr>
              <w:t>KOMBINATIONSWERTUNG</w:t>
            </w:r>
          </w:p>
        </w:tc>
      </w:tr>
      <w:tr>
        <w:trPr>
          <w:tblHeader w:val="true"/>
          <w:trHeight w:val="319" w:hRule="atLeas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AT" w:eastAsia="de-AT"/>
              </w:rPr>
              <w:t>Pl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AT" w:eastAsia="de-AT"/>
              </w:rPr>
              <w:t>ZUNAM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AT" w:eastAsia="de-AT"/>
              </w:rPr>
              <w:t>VORNAME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AT" w:eastAsia="de-AT"/>
              </w:rPr>
              <w:t>VEREI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AT" w:eastAsia="de-AT"/>
              </w:rPr>
              <w:t>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2"/>
                <w:lang w:val="de-AT" w:eastAsia="de-AT"/>
              </w:rPr>
              <w:t>(1-4)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de-AT" w:eastAsia="de-AT"/>
              </w:rPr>
              <w:t>Pt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de-AT" w:eastAsia="de-AT"/>
              </w:rPr>
              <w:t>Pt.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VONWALD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Klaus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3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7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7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JAEGGI-CHRIST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erda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2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EY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Rudolf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1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TEIN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Gabriele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1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9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KREND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anfre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0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FFENBERG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Alexand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0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IWEK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MAY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3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CHÖLL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Rober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9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1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SEIBER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Andreas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29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6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de-AT" w:eastAsia="de-AT"/>
              </w:rPr>
            </w:pPr>
            <w:r>
              <w:rPr>
                <w:rFonts w:cs="Arial"/>
                <w:b/>
                <w:color w:val="000000"/>
                <w:szCs w:val="22"/>
                <w:lang w:val="de-AT" w:eastAsia="de-AT"/>
              </w:rPr>
              <w:t>5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NK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9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RASING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erhar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9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VIT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ichael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9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TH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ober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RITTWIES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HOF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TT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NZ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9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VIT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Ingri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OITZN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9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ELBACH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ISOVSKY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3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HM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3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eopol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OIB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AB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ebastian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ENES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MAY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ILMANN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ns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OLESNY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Ludwig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3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IND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ugus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NCINEC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lt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ROZEK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hann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FFENBERG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ELINEK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BLEITING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nnes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BOLLWEIN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TRZELK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duar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RAHN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NING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uber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ALBAU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ern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AGERMAI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URGAST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MIDT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Josef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MMING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hristoph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EKLAK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lfre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9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ISCHAU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rns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ARTN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Günther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EIN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CHAUMÜLL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ranz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ILDEIS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chard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Csern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egina Mag.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inzelmitglied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STAR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DITTL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Helmut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PIRABE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Karl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LAUFEN Wilhelmsburg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RIGLE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Wolfgang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6</w:t>
            </w:r>
          </w:p>
        </w:tc>
      </w:tr>
    </w:tbl>
    <w:p>
      <w:pPr>
        <w:pStyle w:val="Normal"/>
        <w:tabs>
          <w:tab w:val="clear" w:pos="709"/>
          <w:tab w:val="decimal" w:pos="497" w:leader="none"/>
        </w:tabs>
        <w:spacing w:before="120" w:after="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9"/>
          <w:tab w:val="decimal" w:pos="497" w:leader="none"/>
        </w:tabs>
        <w:spacing w:before="120" w:after="60"/>
        <w:rPr>
          <w:b/>
          <w:b/>
          <w:sz w:val="24"/>
        </w:rPr>
      </w:pPr>
      <w:r>
        <w:rPr>
          <w:b/>
          <w:sz w:val="24"/>
        </w:rPr>
        <w:t>VEREINSWERTUNG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18"/>
        <w:gridCol w:w="3832"/>
        <w:gridCol w:w="811"/>
        <w:gridCol w:w="808"/>
        <w:gridCol w:w="709"/>
        <w:gridCol w:w="568"/>
      </w:tblGrid>
      <w:tr>
        <w:trPr>
          <w:tblHeader w:val="true"/>
          <w:trHeight w:val="397" w:hRule="atLeast"/>
        </w:trPr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AT" w:eastAsia="de-AT"/>
              </w:rPr>
              <w:t>Vereinswertung: Schwarz-Weiß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val="de-AT" w:eastAsia="de-AT"/>
              </w:rPr>
              <w:t>Platz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val="de-AT" w:eastAsia="de-AT"/>
              </w:rPr>
              <w:t>VNR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val="de-AT" w:eastAsia="de-AT"/>
              </w:rPr>
              <w:t>Verei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Punkt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Autor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Bilde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AT" w:eastAsia="de-AT"/>
              </w:rPr>
              <w:t>Ann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1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9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7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9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-LAUFEN-Wilhelmsburg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0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4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2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96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567"/>
                              <w:gridCol w:w="3833"/>
                              <w:gridCol w:w="708"/>
                              <w:gridCol w:w="860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796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  <w:t>Vereinswertung: Farbbild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de-AT" w:eastAsia="de-AT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de-AT" w:eastAsia="de-AT"/>
                                    </w:rPr>
                                    <w:t>VNR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de-AT" w:eastAsia="de-AT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de-AT" w:eastAsia="de-AT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de-AT" w:eastAsia="de-AT"/>
                                    </w:rPr>
                                    <w:t>Autor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de-AT" w:eastAsia="de-AT"/>
                                    </w:rPr>
                                    <w:t>Bild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de-AT" w:eastAsia="de-AT"/>
                                    </w:rPr>
                                    <w:t>An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ESV St. Pölt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Fotoklub-LAUFEN-Wilhelmsbur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Fotoklub Klein-Pöchlar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FS-SV Semperit-Wimpassi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TVN-VHS-Traiskirch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Fotoklub ÖGV Neunkirch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AT" w:eastAsia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de-AT" w:eastAsia="de-A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6.1pt;mso-wrap-distance-left:7.05pt;mso-wrap-distance-right:7.05pt;mso-wrap-distance-top:0pt;mso-wrap-distance-bottom:0pt;margin-top:0.05pt;mso-position-vertical-relative:text;margin-left: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567"/>
                        <w:gridCol w:w="3833"/>
                        <w:gridCol w:w="708"/>
                        <w:gridCol w:w="860"/>
                        <w:gridCol w:w="709"/>
                        <w:gridCol w:w="709"/>
                      </w:tblGrid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796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de-AT" w:eastAsia="de-AT"/>
                              </w:rPr>
                              <w:t>Vereinswertung: Farbbild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de-AT" w:eastAsia="de-A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de-AT" w:eastAsia="de-AT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de-AT" w:eastAsia="de-A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de-AT" w:eastAsia="de-AT"/>
                              </w:rPr>
                              <w:t>VNR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de-AT" w:eastAsia="de-A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de-AT" w:eastAsia="de-AT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de-AT" w:eastAsia="de-A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de-AT" w:eastAsia="de-AT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de-AT" w:eastAsia="de-A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de-AT" w:eastAsia="de-AT"/>
                              </w:rPr>
                              <w:t>Autor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de-AT" w:eastAsia="de-A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de-AT" w:eastAsia="de-AT"/>
                              </w:rPr>
                              <w:t>Bild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de-AT" w:eastAsia="de-A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de-AT" w:eastAsia="de-AT"/>
                              </w:rPr>
                              <w:t>An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ESV St. Pölte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Fotoklub-LAUFEN-Wilhelmsbur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Fotoklub Klein-Pöchlar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FS-SV Semperit-Wimpassi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TVN-VHS-Traiskirche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Fotoklub ÖGV Neunkirche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AT" w:eastAsia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de-AT" w:eastAsia="de-A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41"/>
        <w:gridCol w:w="3976"/>
        <w:gridCol w:w="702"/>
        <w:gridCol w:w="858"/>
        <w:gridCol w:w="708"/>
        <w:gridCol w:w="567"/>
      </w:tblGrid>
      <w:tr>
        <w:trPr>
          <w:tblHeader w:val="true"/>
          <w:trHeight w:val="397" w:hRule="atLeast"/>
        </w:trPr>
        <w:tc>
          <w:tcPr>
            <w:tcW w:w="7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de-AT" w:eastAsia="de-AT"/>
              </w:rPr>
              <w:t>Vereinswertung: Digital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szCs w:val="22"/>
                <w:lang w:val="de-AT" w:eastAsia="de-AT"/>
              </w:rPr>
              <w:t>Platz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VNR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Verei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Punkt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Autore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Bild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de-AT" w:eastAsia="de-AT"/>
              </w:rPr>
              <w:t>Ann.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1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-LAUFEN-Wilhelmsbur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7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0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7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1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3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0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Cs w:val="22"/>
                <w:lang w:val="de-AT" w:eastAsia="de-AT"/>
              </w:rPr>
              <w:t>20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reis-Süd-Mödli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05"/>
        <w:gridCol w:w="3526"/>
        <w:gridCol w:w="774"/>
      </w:tblGrid>
      <w:tr>
        <w:trPr>
          <w:tblHeader w:val="true"/>
          <w:trHeight w:val="397" w:hRule="atLeast"/>
        </w:trPr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de-AT" w:eastAsia="de-AT"/>
              </w:rPr>
              <w:t>Kombinations-Vereinswertung</w:t>
            </w:r>
          </w:p>
        </w:tc>
      </w:tr>
      <w:tr>
        <w:trPr>
          <w:tblHeader w:val="true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AT" w:eastAsia="de-AT"/>
              </w:rPr>
              <w:t>Platz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de-AT" w:eastAsia="de-AT"/>
              </w:rPr>
              <w:t>VNR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de-AT" w:eastAsia="de-AT"/>
              </w:rPr>
              <w:t>Verein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de-AT" w:eastAsia="de-AT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de-AT" w:eastAsia="de-AT"/>
              </w:rPr>
              <w:t>Punkte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1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ESV St. Pölten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46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9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-LAUFEN-Wilhelmsburg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80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Klein-Pöchlarn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78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4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S-SV Semperit-Wimpassing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44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10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TVN-VHS-Traiskirchen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732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202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Fotoklub ÖGV Neunkirchen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  <w:t>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30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lear" w:pos="9072"/>
        <w:tab w:val="center" w:pos="4536" w:leader="none"/>
        <w:tab w:val="right" w:pos="9214" w:leader="none"/>
      </w:tabs>
      <w:ind w:right="-285" w:hanging="0"/>
      <w:rPr/>
    </w:pPr>
    <w:r>
      <w:rPr>
        <w:b/>
        <w:sz w:val="20"/>
      </w:rPr>
      <w:t>Ergebnisliste der Landes-Fotomeisterschaft 2013 in St. Pölten</w:t>
      <w:tab/>
      <w:t xml:space="preserve">Seit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decimal" w:pos="497" w:leader="none"/>
      </w:tabs>
      <w:spacing w:before="120" w:after="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i/>
      <w:iCs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5:00Z</dcterms:created>
  <dc:creator>Franz Pfeffer</dc:creator>
  <dc:description/>
  <dc:language>en-US</dc:language>
  <cp:lastModifiedBy>Manfred Krendl</cp:lastModifiedBy>
  <cp:lastPrinted>2000-10-09T23:20:00Z</cp:lastPrinted>
  <dcterms:modified xsi:type="dcterms:W3CDTF">2013-10-20T17:45:00Z</dcterms:modified>
  <cp:revision>2</cp:revision>
  <dc:subject/>
  <dc:title>Der Landesverband Niederösterreich dankt folgenden Juroren.</dc:title>
</cp:coreProperties>
</file>