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870"/>
        <w:gridCol w:w="398"/>
        <w:gridCol w:w="283"/>
        <w:gridCol w:w="1985"/>
      </w:tblGrid>
      <w:tr>
        <w:trPr>
          <w:trHeight w:val="46" w:hRule="atLeast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none"/>
              </w:tabs>
              <w:spacing w:before="120" w:after="12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LANDES-Meisterschaft 2012</w:t>
            </w:r>
          </w:p>
          <w:p>
            <w:pPr>
              <w:pStyle w:val="Normal"/>
              <w:tabs>
                <w:tab w:val="clear" w:pos="708"/>
                <w:tab w:val="right" w:pos="5387" w:leader="none"/>
              </w:tabs>
              <w:spacing w:before="120" w:after="12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50"/>
              </w:rPr>
              <w:t>VÖAV-Patronat Nr.:</w:t>
            </w:r>
          </w:p>
        </w:tc>
      </w:tr>
      <w:tr>
        <w:trPr>
          <w:trHeight w:val="1569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589915</wp:posOffset>
                      </wp:positionV>
                      <wp:extent cx="366395" cy="14732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f" style="position:absolute;margin-left:200.95pt;margin-top:46.45pt;width:28.8pt;height:1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Mitglieds- und Bildnummer</w:t>
            </w:r>
            <w:r>
              <w:rPr>
                <w:sz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410" w:leader="none"/>
                <w:tab w:val="left" w:pos="3686" w:leader="none"/>
              </w:tabs>
              <w:spacing w:before="100" w:after="0"/>
              <w:ind w:left="426" w:hanging="0"/>
              <w:rPr>
                <w:b/>
                <w:b/>
                <w:sz w:val="62"/>
              </w:rPr>
            </w:pPr>
            <w:r>
              <w:rPr>
                <w:b/>
                <w:sz w:val="6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7945</wp:posOffset>
                      </wp:positionV>
                      <wp:extent cx="1919605" cy="520065"/>
                      <wp:effectExtent l="3175" t="0" r="0" b="0"/>
                      <wp:wrapNone/>
                      <wp:docPr id="2" name="Gruppieren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520200"/>
                                <a:chOff x="0" y="0"/>
                                <a:chExt cx="1919520" cy="5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2480" cy="52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6720" cy="51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position w:val="6"/>
                                          <w:szCs w:val="20"/>
                                          <w:rFonts w:ascii="Arial Black" w:hAnsi="Arial Bla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Grafik 29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1356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Grafik 30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63000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77400" y="0"/>
                                  <a:ext cx="942480" cy="52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6720" cy="51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position w:val="6"/>
                                          <w:szCs w:val="20"/>
                                          <w:rFonts w:ascii="Arial Black" w:hAnsi="Arial Bla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Grafik 31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1356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Grafik 32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62964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6" style="position:absolute;margin-left:24.6pt;margin-top:5.35pt;width:151.15pt;height:40.95pt" coordorigin="492,107" coordsize="3023,819">
                      <v:group id="shape_0" alt="Gruppieren 57" style="position:absolute;left:492;top:107;width:1484;height:8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92;top:112;width:482;height:8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position w:val="6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Grafik 29" stroked="f" o:allowincell="t" style="position:absolute;left:986;top:107;width:491;height:818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Grafik 30" stroked="f" o:allowincell="t" style="position:absolute;left:1484;top:107;width:491;height:818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61" style="position:absolute;left:2031;top:107;width:1483;height:819">
                        <v:shape id="shape_0" fillcolor="white" stroked="t" o:allowincell="t" style="position:absolute;left:2031;top:112;width:482;height:8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position w:val="6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Grafik 31" stroked="f" o:allowincell="t" style="position:absolute;left:2525;top:107;width:491;height:81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Grafik 32" stroked="f" o:allowincell="t" style="position:absolute;left:3023;top:107;width:491;height:81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6510</wp:posOffset>
                      </wp:positionV>
                      <wp:extent cx="794385" cy="607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47.85pt;mso-wrap-distance-left:9.05pt;mso-wrap-distance-right:9.05pt;mso-wrap-distance-top:0pt;mso-wrap-distance-bottom:0pt;margin-top:1.3pt;mso-position-vertical-relative:text;margin-left:23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ind w:left="426" w:hanging="0"/>
              <w:jc w:val="center"/>
              <w:rPr>
                <w:color w:val="FFFFFF"/>
                <w:sz w:val="34"/>
              </w:rPr>
            </w:pPr>
            <w:r>
              <w:rPr>
                <w:color w:val="FFFFFF"/>
                <w:sz w:val="28"/>
              </w:rPr>
              <w:t>Fotoklub ÖGV-Neunkirch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1. Dg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2. Dg.</w:t>
            </w:r>
          </w:p>
        </w:tc>
      </w:tr>
      <w:tr>
        <w:trPr>
          <w:trHeight w:val="1588" w:hRule="atLeast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Name/Vorname:</w:t>
            </w:r>
          </w:p>
          <w:p>
            <w:pPr>
              <w:pStyle w:val="Normal"/>
              <w:spacing w:before="120" w:after="0"/>
              <w:ind w:left="426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680" w:hRule="atLeast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4"/>
              </w:rPr>
            </w:pPr>
            <w:r>
              <w:rPr>
                <w:sz w:val="40"/>
              </w:rPr>
              <w:t xml:space="preserve">Bildtitel </w:t>
            </w:r>
            <w:r>
              <w:rPr>
                <w:sz w:val="32"/>
              </w:rPr>
              <w:t>(max. 30 Buchstaben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9695</wp:posOffset>
                      </wp:positionV>
                      <wp:extent cx="259080" cy="25908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.1pt;margin-top:7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6520</wp:posOffset>
                      </wp:positionV>
                      <wp:extent cx="259080" cy="25908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2.65pt;margin-top:7.6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SW</w:t>
            </w:r>
          </w:p>
        </w:tc>
      </w:tr>
      <w:tr>
        <w:trPr>
          <w:trHeight w:val="1134" w:hRule="atLeast"/>
          <w:cantSplit w:val="true"/>
        </w:trPr>
        <w:tc>
          <w:tcPr>
            <w:tcW w:w="8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sz w:val="48"/>
              </w:rPr>
            </w:pPr>
            <w:r>
              <w:rPr>
                <w:sz w:val="34"/>
              </w:rPr>
              <w:t>Se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04775</wp:posOffset>
                      </wp:positionV>
                      <wp:extent cx="259080" cy="25908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2.65pt;margin-top:8.2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FB</w:t>
            </w:r>
          </w:p>
        </w:tc>
      </w:tr>
    </w:tbl>
    <w:p>
      <w:pPr>
        <w:pStyle w:val="Normal"/>
        <w:spacing w:before="120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870"/>
        <w:gridCol w:w="398"/>
        <w:gridCol w:w="283"/>
        <w:gridCol w:w="1985"/>
        <w:gridCol w:w="142"/>
      </w:tblGrid>
      <w:tr>
        <w:trPr>
          <w:trHeight w:val="46" w:hRule="atLeast"/>
        </w:trPr>
        <w:tc>
          <w:tcPr>
            <w:tcW w:w="1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none"/>
              </w:tabs>
              <w:spacing w:before="120" w:after="12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LANDES-Meisterschaft 2012</w:t>
            </w:r>
          </w:p>
          <w:p>
            <w:pPr>
              <w:pStyle w:val="Normal"/>
              <w:tabs>
                <w:tab w:val="clear" w:pos="708"/>
                <w:tab w:val="right" w:pos="5387" w:leader="none"/>
              </w:tabs>
              <w:spacing w:before="120" w:after="12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50"/>
              </w:rPr>
              <w:t>VÖAV-Patronat Nr.:</w:t>
            </w:r>
          </w:p>
        </w:tc>
      </w:tr>
      <w:tr>
        <w:trPr>
          <w:trHeight w:val="1569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sz w:val="34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589915</wp:posOffset>
                      </wp:positionV>
                      <wp:extent cx="366395" cy="147320"/>
                      <wp:effectExtent l="5715" t="5080" r="4445" b="508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f" style="position:absolute;margin-left:209.45pt;margin-top:46.45pt;width:28.8pt;height:1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tglieds- und Bildnummer</w:t>
            </w:r>
            <w:r>
              <w:rPr>
                <w:sz w:val="40"/>
              </w:rPr>
              <w:t>:</w:t>
            </w:r>
            <w:r>
              <w:rPr>
                <w:sz w:val="36"/>
                <w:lang w:val="de-AT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5135245</wp:posOffset>
                      </wp:positionV>
                      <wp:extent cx="516255" cy="4184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32.95pt;mso-wrap-distance-left:9.05pt;mso-wrap-distance-right:9.05pt;mso-wrap-distance-top:0pt;mso-wrap-distance-bottom:0pt;margin-top:404.35pt;mso-position-vertical-relative:text;margin-left:27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410" w:leader="none"/>
                <w:tab w:val="left" w:pos="3686" w:leader="none"/>
              </w:tabs>
              <w:spacing w:before="100" w:after="0"/>
              <w:ind w:left="426" w:hanging="0"/>
              <w:rPr/>
            </w:pPr>
            <w:r>
              <w:rPr>
                <w:b/>
                <w:sz w:val="6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8580</wp:posOffset>
                      </wp:positionV>
                      <wp:extent cx="1919605" cy="520065"/>
                      <wp:effectExtent l="3175" t="0" r="0" b="0"/>
                      <wp:wrapNone/>
                      <wp:docPr id="9" name="Gruppieren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520200"/>
                                <a:chOff x="0" y="0"/>
                                <a:chExt cx="1919520" cy="5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2480" cy="52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6720" cy="51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position w:val="6"/>
                                          <w:szCs w:val="20"/>
                                          <w:rFonts w:ascii="Arial Black" w:hAnsi="Arial Bla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Grafik 105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1356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Grafik 106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63000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77400" y="0"/>
                                  <a:ext cx="942480" cy="52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6720" cy="51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position w:val="6"/>
                                          <w:szCs w:val="20"/>
                                          <w:rFonts w:ascii="Arial Black" w:hAnsi="Arial Bla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Grafik 107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31356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Grafik 108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629640" y="0"/>
                                    <a:ext cx="312480" cy="52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6" style="position:absolute;margin-left:24.5pt;margin-top:5.4pt;width:151.1pt;height:40.95pt" coordorigin="490,108" coordsize="3022,819">
                      <v:group id="shape_0" alt="Gruppieren 57" style="position:absolute;left:490;top:108;width:1484;height:819">
                        <v:shape id="shape_0" fillcolor="white" stroked="t" o:allowincell="t" style="position:absolute;left:490;top:113;width:482;height:8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position w:val="6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Grafik 105" stroked="f" o:allowincell="t" style="position:absolute;left:984;top:108;width:491;height:818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Grafik 106" stroked="f" o:allowincell="t" style="position:absolute;left:1482;top:108;width:491;height:818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61" style="position:absolute;left:2029;top:108;width:1483;height:819">
                        <v:shape id="shape_0" fillcolor="white" stroked="t" o:allowincell="t" style="position:absolute;left:2029;top:113;width:482;height:8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position w:val="6"/>
                                    <w:szCs w:val="20"/>
                                    <w:rFonts w:ascii="Arial Black" w:hAnsi="Arial Black" w:eastAsia="Times New Roman" w:cs="Arial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Grafik 107" stroked="f" o:allowincell="t" style="position:absolute;left:2523;top:108;width:491;height:818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Grafik 108" stroked="f" o:allowincell="t" style="position:absolute;left:3021;top:108;width:491;height:818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2</w:t>
            </w:r>
            <w:r>
              <w:rPr>
                <w:b/>
                <w:sz w:val="6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2865</wp:posOffset>
                      </wp:positionV>
                      <wp:extent cx="794385" cy="607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47.85pt;mso-wrap-distance-left:9.05pt;mso-wrap-distance-right:9.05pt;mso-wrap-distance-top:0pt;mso-wrap-distance-bottom:0pt;margin-top:4.95pt;mso-position-vertical-relative:text;margin-left:24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ind w:left="426" w:hanging="0"/>
              <w:jc w:val="center"/>
              <w:rPr>
                <w:color w:val="FFFFFF"/>
                <w:sz w:val="34"/>
              </w:rPr>
            </w:pPr>
            <w:r>
              <w:rPr>
                <w:color w:val="FFFFFF"/>
                <w:sz w:val="28"/>
              </w:rPr>
              <w:t>Fotoklub ÖGV-Neunkirch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1. Dg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2. Dg.</w:t>
            </w:r>
          </w:p>
        </w:tc>
      </w:tr>
      <w:tr>
        <w:trPr>
          <w:trHeight w:val="1588" w:hRule="atLeast"/>
        </w:trPr>
        <w:tc>
          <w:tcPr>
            <w:tcW w:w="1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sz w:val="34"/>
              </w:rPr>
            </w:pPr>
            <w:r>
              <w:rPr>
                <w:sz w:val="34"/>
              </w:rPr>
              <w:t>Name/Vorname:</w:t>
            </w:r>
          </w:p>
          <w:p>
            <w:pPr>
              <w:pStyle w:val="Normal"/>
              <w:spacing w:before="120" w:after="0"/>
              <w:ind w:left="426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680" w:hRule="atLeast"/>
        </w:trPr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4"/>
              </w:rPr>
            </w:pPr>
            <w:r>
              <w:rPr>
                <w:sz w:val="40"/>
              </w:rPr>
              <w:t xml:space="preserve">Bildtitel </w:t>
            </w:r>
            <w:r>
              <w:rPr>
                <w:sz w:val="32"/>
              </w:rPr>
              <w:t>(max. 30 Buchstaben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9695</wp:posOffset>
                      </wp:positionV>
                      <wp:extent cx="259080" cy="259080"/>
                      <wp:effectExtent l="5080" t="5080" r="5080" b="5080"/>
                      <wp:wrapNone/>
                      <wp:docPr id="1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.1pt;margin-top:7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6520</wp:posOffset>
                      </wp:positionV>
                      <wp:extent cx="259080" cy="259080"/>
                      <wp:effectExtent l="5080" t="5080" r="5080" b="5080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2.65pt;margin-top:7.6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S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sz w:val="48"/>
              </w:rPr>
            </w:pPr>
            <w:r>
              <w:rPr>
                <w:sz w:val="34"/>
              </w:rPr>
              <w:t>Se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04775</wp:posOffset>
                      </wp:positionV>
                      <wp:extent cx="259080" cy="259080"/>
                      <wp:effectExtent l="5080" t="5080" r="5080" b="5080"/>
                      <wp:wrapNone/>
                      <wp:docPr id="1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2.65pt;margin-top:8.2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FB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spacing w:before="120" w:after="0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215" w:right="193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8:00Z</dcterms:created>
  <dc:creator>Franz Pfeffer</dc:creator>
  <dc:description/>
  <dc:language>en-US</dc:language>
  <cp:lastModifiedBy>Manfred Krendl</cp:lastModifiedBy>
  <cp:lastPrinted>1997-01-07T01:31:00Z</cp:lastPrinted>
  <dcterms:modified xsi:type="dcterms:W3CDTF">2012-07-03T09:38:00Z</dcterms:modified>
  <cp:revision>2</cp:revision>
  <dc:subject/>
  <dc:title>STAATS / LANDES-Meisterschaft</dc:title>
</cp:coreProperties>
</file>